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0/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8 dhj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200/16-20</w:t>
                            </w:r>
                          </w:p>
                          <w:p>
                            <w:pPr>
                              <w:pStyle w:val="Heading5"/>
                              <w:spacing w:before="120" w:after="0"/>
                              <w:jc w:val="center"/>
                              <w:rPr>
                                <w:rFonts w:ascii="Verdana" w:hAnsi="Verdana" w:cs="Verdana"/>
                                <w:bCs w:val="false"/>
                              </w:rPr>
                            </w:pPr>
                            <w:r>
                              <w:rPr>
                                <w:rFonts w:cs="Verdana" w:ascii="Verdana" w:hAnsi="Verdana"/>
                              </w:rPr>
                              <w:t xml:space="preserve">E MARTË </w:t>
                            </w:r>
                          </w:p>
                          <w:p>
                            <w:pPr>
                              <w:pStyle w:val="TextBody"/>
                              <w:jc w:val="center"/>
                              <w:rPr>
                                <w:rFonts w:ascii="Arial" w:hAnsi="Arial" w:cs="Arial"/>
                                <w:b/>
                                <w:b/>
                              </w:rPr>
                            </w:pPr>
                            <w:r>
                              <w:rPr>
                                <w:rFonts w:cs="Arial" w:ascii="Verdana" w:hAnsi="Verdana"/>
                                <w:b/>
                              </w:rPr>
                              <w:t xml:space="preserve">18 dhj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74625</wp:posOffset>
                </wp:positionV>
                <wp:extent cx="4983480" cy="658685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65868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09:3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1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igurim të detyrueshëm pensional me financim kapit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Kryqin e Kuq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09: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9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ërcaktim i Propozim-vendimit për emërimin e anëtarëve të Komisionit Shtetëror për Parandalim të Korrupsio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ërcaktim i Propozim-vendimit për emërimin e anëtarëve të Komisionit të Agjencisë për Komunikime Elektronik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ërcaktim i Propozim-vendimit për zgjedhje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ërcaktim i Propozim-vendimit për zgjedhjen e anëtarit të Këshillit Shtetëror për Parandalim të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ërcaktim i Propozimit për zgjedhjen e shoqatave nga sfera e të drejtave të njeriut, të drejtës policore dhe jurisprudenc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518.65pt;mso-wrap-distance-left:9pt;mso-wrap-distance-right:9pt;mso-wrap-distance-top:0pt;mso-wrap-distance-bottom:0pt;margin-top:13.75pt;mso-position-vertical-relative:text;margin-left:142.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09:3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11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sigurim të detyrueshëm pensional me financim kapit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Kryqin e Kuq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09:3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19 E KOMISIONIT PËR ÇËSHTJE TË ZGJEDHJEVE DHE EMËRIME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ërcaktim i Propozim-vendimit për emërimin e anëtarëve të Komisionit Shtetëror për Parandalim të Korrupsionit;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ërcaktim i Propozim-vendimit për emërimin e anëtarëve të Komisionit të Agjencisë për Komunikime Elektronik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ërcaktim i Propozim-vendimit për zgjedhjen e kryetarit dhe anëtarëve të Këshillit për Mbikëqyrje Civil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ërcaktim i Propozim-vendimit për zgjedhjen e anëtarit të Këshillit Shtetëror për Parandalim të Delikuencës së Fëmijëv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ërcaktim i Propozimit për zgjedhjen e shoqatave nga sfera e të drejtave të njeriut, të drejtës policore dhe jurisprudenc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Të ndryshme.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1: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71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1. Propozim-ligj për ndryshimin dhe plotësimin e Ligjit për mbrojtjen e trashëgimisë kulturor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lang w:val="en-US" w:eastAsia="en-US"/>
              </w:rPr>
              <w:drawing>
                <wp:inline distT="0" distB="0" distL="0" distR="0">
                  <wp:extent cx="34290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rPr>
              <w:t xml:space="preserve">2. Propozim-ligj për fitofarmac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mbrojtjen e konsumatorëve gjatë marrëveshjeve për kredi konsumi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standardin e studentëve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dhe plotësimin e Ligjit për mbrojtjen dhe mirëqenien e kafshëve - leximi I; </w:t>
            </w:r>
          </w:p>
          <w:p>
            <w:pPr>
              <w:pStyle w:val="Normal"/>
              <w:jc w:val="both"/>
              <w:rPr>
                <w:rFonts w:ascii="Arial" w:hAnsi="Arial" w:cs="Arial"/>
                <w:sz w:val="22"/>
                <w:szCs w:val="22"/>
              </w:rPr>
            </w:pPr>
            <w:r>
              <w:rPr>
                <w:rFonts w:cs="Arial" w:ascii="Arial" w:hAnsi="Arial"/>
                <w:sz w:val="22"/>
                <w:szCs w:val="22"/>
              </w:rPr>
              <w:t xml:space="preserve">I parashtruar nga: Maja Moraçanin, Liljana Popovska, Nikica Korubin, Irena Stefoska, Ivana Tufegxhiq, Mileva Gjorgieva, Shpresa Hadri, Mirsada Emini Asan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garanci të Republikës së Maqedonisë të obligimeve sipas Marrëveshjes për hua për financim të furnizimit të autobusëve të rinj për Qytetin e Shkupit, që do të lidhet ndërmjet Bankës Evropiane për Rindërtim dhe Zhvillim dhe Ndërmarrjes Publike të Komunikacionit Shkup,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lan financiar i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Propozim-vendim për përcaktimin e përqindjes së përfshirjes së të ardhurave të përgjithshme vjetore, për financimin e punës së Komisionit Rregullator për Energjetikë dhe Shërbime Ujore të Republikës së Maqedonisë për vitin 2019;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Raport vjetor për punën e Këshillit Shtetëror për Parandalim të Delikuencës së Fëmijëve dhe për gjendjen në sferën e të drejtave të fëmijës dhe delikuencës së fëmijëve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i plotësuar për ndryshimin dhe plotësimin e Ligjit për noteri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i plotësuar për ndryshimin dhe plotësimin e Ligjit për përmbari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2. Propozim-ligj për ndryshimin dhe plotësimin e Ligjit për sigurim të detyrueshëm pensional me financim kapital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3. Propozim-ligj për ndryshimin dhe plotësimin e Ligjit për sigurim pensional dhe invalidor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4. Propozim-ligj për ndryshimin dhe plotësimin e Ligjit për Kryqin e Kuq të Republikës së Maqedonisë - leximi 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5. Propozim-ligj për ndryshimin e Ligjit për qarkullim pageso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6. Propozim-ligj për ndryshimin e Ligjit për rezerva të detyrueshme të naftës,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7. Propozim-ligj për ndryshimin e Ligjit për shërbime postar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8. Raport vjetor për punën e Agjencisë për Supervizion të Sigurimit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9. Raport vjetor i Agjencisë për Supervizion të Sigurimit për gjendjen dhe dinamikën e tregut të sigurimit në Republikën e Maqedonisë në vitin 2017;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0. Propozim-buxhet i plotësuar i Republikës së Maqedonisë për vitin 2019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21. Propozim-ligj i plotësuar për ndryshimin e Ligjit për rrogë dhe kompensime tjera të personave të zgjedhur dhe të emëruar në Republikën e Maqedonisë - leximi II,</w:t>
            </w:r>
          </w:p>
          <w:p>
            <w:pPr>
              <w:pStyle w:val="Normal"/>
              <w:jc w:val="both"/>
              <w:rPr>
                <w:rFonts w:ascii="Arial" w:hAnsi="Arial" w:cs="Arial"/>
                <w:sz w:val="22"/>
                <w:szCs w:val="22"/>
              </w:rPr>
            </w:pPr>
            <w:r>
              <w:rPr>
                <w:rFonts w:cs="Arial" w:ascii="Arial" w:hAnsi="Arial"/>
                <w:sz w:val="22"/>
                <w:szCs w:val="22"/>
              </w:rPr>
              <w:t xml:space="preserve">I parashtruar nga: Dime Vellkovski, Tatjana Prentoviq, Keti Smileska, Bllagojçe Tërpevski, Betiane Kitev, Hari Llokvenec, Mileva Gjorgieva, Tomisllav Tuntev, Sllavica Shumanska Miteva, Sashko Atanasov, Beti Rabaxhievska Naumovska, Muhamed Zeqiri, Katerina Kuzmanovska, Petar Atanasov, Mira Stojçevska, Zhaklina Llazarevska, Jagoda Shahpaska, Sashko Kostov, Frosina Tashevska Remenski, Jovan Mitreski, Pançe Ivanov, Meri Llazarova, Aleksandar Kiracovski, Gjylymsere Kasapi, Kostadin Kostadinov, Kostadin Acevski, Tatjana Llallçevska, Nikica Korubin, Mirosllav Jovanoviq, Ferid Muhiq, Agim Murtezanov, Lidija Tasevska, Sonja Mirakovska, Goran Milevski, Riste Tashev, Alija Kamberovski, Liljana Popovska, Aneta Simeska Dimoska, Ivana Tufegxhiq, Irena Stefoska, Maja Moraçanin, Juliana Nikollova, Ilija Nikollovski, Goran Misovski, Dalibor Bogdanoviq, Samka Ibraimo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2. Propozim-ligj për realizimin e Buxhetit të Republikës së Maqedonisë për vitin 2019,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3. Propozim-ligj për ndryshimin dhe plotësimin e Ligjit për banka,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4. Propozim-ligj për ndryshimin dhe plotësimin e Ligjit për Drejtorinë e të Ardhurave Publike,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854710</wp:posOffset>
                </wp:positionV>
                <wp:extent cx="4983480" cy="2731135"/>
                <wp:effectExtent l="0" t="0" r="0" b="0"/>
                <wp:wrapSquare wrapText="bothSides"/>
                <wp:docPr id="11" name="Frame4"/>
                <a:graphic xmlns:a="http://schemas.openxmlformats.org/drawingml/2006/main">
                  <a:graphicData uri="http://schemas.microsoft.com/office/word/2010/wordprocessingShape">
                    <wps:wsp>
                      <wps:cNvSpPr txBox="1"/>
                      <wps:spPr>
                        <a:xfrm>
                          <a:off x="0" y="0"/>
                          <a:ext cx="4983480" cy="27311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5:3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 E KOMISIONIT PËR ÇËSHTJE KUSHTETUE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TEKSTE TË PROPOZIM-AMENDAMENTEVE XXXIII, XXXIV, XXXV DHE XXXVI TË KUSHTETUTËS SË REPUBLIKËS SË MAQEDONISË ME RAPORTIN PËR REZULTATET NGA DISKUTIMI PUBLIK PËR DRAFT-AMENDAMENTET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KUSHTETUES PËR ZBATIMIN E AMENDAMENTEVE PREJ XXXIII DERI NË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215.05pt;mso-wrap-distance-left:9pt;mso-wrap-distance-right:9pt;mso-wrap-distance-top:0pt;mso-wrap-distance-bottom:0pt;margin-top:67.3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5:30, Salla "Boris Trajkovs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3 E KOMISIONIT PËR ÇËSHTJE KUSHTETUE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TEKSTE TË PROPOZIM-AMENDAMENTEVE XXXIII, XXXIV, XXXV DHE XXXVI TË KUSHTETUTËS SË REPUBLIKËS SË MAQEDONISË ME RAPORTIN PËR REZULTATET NGA DISKUTIMI PUBLIK PËR DRAFT-AMENDAMENTET XXXIII, XXXIV, XXXV DHE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KUSHTETUES PËR ZBATIMIN E AMENDAMENTEVE PREJ XXXIII DERI NË XXXVI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8.12.2018</w:t>
      </w:r>
      <w:bookmarkStart w:id="0" w:name="_PictureBullets"/>
      <w:bookmarkEnd w:id="0"/>
    </w:p>
    <w:sectPr>
      <w:footerReference w:type="default" r:id="rId6"/>
      <w:footerReference w:type="first" r:id="rId7"/>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Times New Roman"/>
    <w:charset w:val="00"/>
    <w:family w:val="roman"/>
    <w:pitch w:val="variable"/>
  </w:font>
  <w:font w:name="Macedonian Helv">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Times New Roman" w:hAnsi="MAC C Times;Times New Roman" w:cs="MAC C Times;Times New Roman"/>
      <w:sz w:val="24"/>
      <w:szCs w:val="24"/>
      <w:lang w:val="sq-AL" w:bidi="ar-SA"/>
    </w:rPr>
  </w:style>
  <w:style w:type="character" w:styleId="CharChar1">
    <w:name w:val=" Char Char1"/>
    <w:basedOn w:val="DefaultParagraphFont"/>
    <w:qFormat/>
    <w:rPr>
      <w:sz w:val="24"/>
      <w:szCs w:val="24"/>
      <w:lang w:val="sq-AL" w:bidi="ar-SA"/>
    </w:rPr>
  </w:style>
  <w:style w:type="character" w:styleId="CharChar2">
    <w:name w:val=" Char Char2"/>
    <w:basedOn w:val="DefaultParagraphFont"/>
    <w:qFormat/>
    <w:rPr>
      <w:rFonts w:ascii="Macedonian Helv;Arial" w:hAnsi="Macedonian Helv;Arial" w:cs="Macedonian Helv;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Times New Roman" w:hAnsi="MAC C Times;Times New Roman" w:cs="MAC C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Times New Roman" w:hAnsi="MAC C Times;Times New Roman" w:cs="MAC C Time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2-18T08:05:00Z</dcterms:modified>
  <cp:revision>941</cp:revision>
  <dc:subject/>
  <dc:title/>
</cp:coreProperties>
</file>